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right="-7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3270" cy="193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ий (практикум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БЛОК I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рганизация и ведение медицинского бизнеса в России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Тема I. Некоторые особенности и специфика медицинского бизнеса.</w:t>
      </w:r>
    </w:p>
    <w:p>
      <w:pPr>
        <w:pStyle w:val="Normal"/>
        <w:ind w:firstLine="567"/>
        <w:rPr/>
      </w:pPr>
      <w:r>
        <w:rPr>
          <w:szCs w:val="24"/>
        </w:rPr>
        <w:t>А. Все начинается с лицензии: общие положения о лицензировании медицинской деятельности; реально о нереальном или насколько возможно соблюдение всех лицензионных требований (разбор случаев из практики).</w:t>
      </w:r>
    </w:p>
    <w:p>
      <w:pPr>
        <w:pStyle w:val="Normal"/>
        <w:ind w:firstLine="567"/>
        <w:rPr/>
      </w:pPr>
      <w:r>
        <w:rPr>
          <w:szCs w:val="24"/>
        </w:rPr>
        <w:t>Б. Роль Главного врача (ГВ) в мед. организации, требования к его кандидатуре. Ответственность ГВ, как руководителя и должностного лиц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В. Формирование трудового коллектива. Законность установления внутренних правил (ВТР, дресс-код). Законность принятия врача на работу по договору ГПХ и/или привлечение к работе врача-ИП.</w:t>
      </w:r>
    </w:p>
    <w:p>
      <w:pPr>
        <w:pStyle w:val="Normal"/>
        <w:ind w:firstLine="567"/>
        <w:rPr/>
      </w:pPr>
      <w:r>
        <w:rPr>
          <w:szCs w:val="24"/>
        </w:rPr>
        <w:t>Г. Создание и организация врачебных комиссий (ВК) с точки зрения правоприменительной практики: порядок, периодичность и основания созыва; документальное оформление их деятельности; последствия неисполнения требований к работе ВК и как быть врачу-ИП?</w:t>
      </w:r>
    </w:p>
    <w:p>
      <w:pPr>
        <w:pStyle w:val="Normal"/>
        <w:ind w:firstLine="567"/>
        <w:rPr/>
      </w:pPr>
      <w:r>
        <w:rPr>
          <w:szCs w:val="24"/>
        </w:rPr>
        <w:t>Д. Внутренний контроль качества медицинской помощи (ВКК), как грамотная защита от рекламаций пациента. Как правильно наладить и оформить ВКК.</w:t>
      </w:r>
    </w:p>
    <w:p>
      <w:pPr>
        <w:pStyle w:val="Normal"/>
        <w:ind w:firstLine="567"/>
        <w:rPr/>
      </w:pPr>
      <w:r>
        <w:rPr>
          <w:szCs w:val="24"/>
        </w:rPr>
        <w:t>Е. Организация видеонаблюдения в помещениях клиники: элемент безопасности или как основание для привлечения мед. организации к ответственности. От кого и какие согласия могут потребовать в случае использования системы видеонаблюдения.</w:t>
      </w:r>
    </w:p>
    <w:p>
      <w:pPr>
        <w:pStyle w:val="Normal"/>
        <w:ind w:firstLine="567"/>
        <w:rPr/>
      </w:pPr>
      <w:r>
        <w:rPr>
          <w:szCs w:val="24"/>
        </w:rPr>
        <w:t>Ж. Риски выбора контрагентов (субподрядчиков) или вопросы юридико-экономической безопасности: недобросовестный поставщик (выявление и сбор информации о контрагенте); роль и значение сильного договора, как эффективного инструмента в нивелировании возможных рисков.</w:t>
      </w:r>
    </w:p>
    <w:p>
      <w:pPr>
        <w:pStyle w:val="Normal"/>
        <w:ind w:firstLine="567"/>
        <w:rPr/>
      </w:pPr>
      <w:r>
        <w:rPr>
          <w:szCs w:val="24"/>
        </w:rPr>
        <w:t>З. Требования к рекламе медицинских услуг (общие вопросы, отличие вывески от рекламы, согласование рекламы, недобросовестная реклама)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. Особенности налогообложения мед. организации: некоторые вопрос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Тема II. Трудовые правоотношения.</w:t>
      </w:r>
    </w:p>
    <w:p>
      <w:pPr>
        <w:pStyle w:val="Normal"/>
        <w:ind w:firstLine="567"/>
        <w:rPr/>
      </w:pPr>
      <w:r>
        <w:rPr>
          <w:szCs w:val="24"/>
        </w:rPr>
        <w:t>А. Трудовой договор: обязательные условия трудового договора, возможность заключения договора ГПХ с врачо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Б. Система оплаты труда.</w:t>
      </w:r>
    </w:p>
    <w:p>
      <w:pPr>
        <w:pStyle w:val="Normal"/>
        <w:ind w:firstLine="567"/>
        <w:rPr/>
      </w:pPr>
      <w:r>
        <w:rPr>
          <w:szCs w:val="24"/>
        </w:rPr>
        <w:t>В. Охрана труда. Несчастные случаи на производстве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Г. Особенности привлечения работника к материальной ответственности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Д. Основание и порядок привлечения работника к дисциплинарной ответственности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Е. Регрессные требования к врачу: правовая возможность или утопия?</w:t>
      </w:r>
    </w:p>
    <w:p>
      <w:pPr>
        <w:pStyle w:val="Normal"/>
        <w:ind w:firstLine="567"/>
        <w:rPr/>
      </w:pPr>
      <w:r>
        <w:rPr>
          <w:szCs w:val="24"/>
        </w:rPr>
        <w:t>Д. Уволь меня …, если сможешь: основания и порядок увольнения работник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ЛОК 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дицинская документация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ак защита от недобросовестного пациент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 контрольно-надзорного орган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ма 3. ИДС, как доктрина в медицинской этике и медицинском праве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А. История становления института «согласия пациента на МВ»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Б. Значение ИДС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В. Существует ли типовая форма ИДС или отказа? А если типовая форма ИДС не разработана регулятором, что делать?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Г. Допустимо ли использование своих ИДС?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Д. Так получилось, что МВ без ИДС или что будет врачу, если он забыл взять ИДС?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Е. Возможно ли анонимное ИДС?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Ж. Недееспособные, но способные выразить волю или дееспосбные, но в отношении которых есть сомнения в возможности понимать значение своих действий (заболевание, в состоянии наркотического обезболивания или на фоне ОКС), как быть?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З. Законные представители: кто это? Что делать если один законных представителей: «за», другой «против». Может ли бабушка, няня или кто другой подписать ИДС за родителей ребёнка? А если у бабушки нотариальная доверенность?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И. Что делать, если пациент не может подписать ИДС по причине физиологической неспособности?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К. Можно ли не оформлять ИДС на медицинские вмешательства, если они оказываются пациенту систематично, по несколько раз?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Л. Как быть с тезисом пациента: «Я его «подмахнул» не глядя, т.к. оно было большое». </w:t>
      </w:r>
    </w:p>
    <w:p>
      <w:pPr>
        <w:pStyle w:val="Normal"/>
        <w:ind w:firstLine="567"/>
        <w:rPr/>
      </w:pPr>
      <w:r>
        <w:rPr>
          <w:szCs w:val="24"/>
        </w:rPr>
        <w:t>М. Отказ от подписи ИДС со стороны пациента. Как быть?</w:t>
      </w:r>
    </w:p>
    <w:p>
      <w:pPr>
        <w:pStyle w:val="Normal"/>
        <w:ind w:firstLine="567"/>
        <w:rPr/>
      </w:pPr>
      <w:r>
        <w:rPr>
          <w:szCs w:val="24"/>
        </w:rPr>
        <w:t>О. Как подписывать ИДС с иностранцем, который не владеет русским языком?</w:t>
      </w:r>
    </w:p>
    <w:p>
      <w:pPr>
        <w:pStyle w:val="Normal"/>
        <w:ind w:firstLine="567"/>
        <w:rPr/>
      </w:pPr>
      <w:r>
        <w:rPr>
          <w:szCs w:val="24"/>
        </w:rPr>
        <w:t>П. Фальсификация ИДС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. Подводим итоги: какие требования выдвигают к ИДС законодатель и судебная практика или каким должно быть идеальное ИДС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Тема 4. Договор оказания платных мед. услуг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А. Для чего врачу нужен хороший договор?</w:t>
      </w:r>
    </w:p>
    <w:p>
      <w:pPr>
        <w:pStyle w:val="Normal"/>
        <w:ind w:firstLine="567"/>
        <w:rPr/>
      </w:pPr>
      <w:r>
        <w:rPr>
          <w:szCs w:val="24"/>
        </w:rPr>
        <w:t>Б. Понятие и особенности медицинской услуги.</w:t>
      </w:r>
    </w:p>
    <w:p>
      <w:pPr>
        <w:pStyle w:val="Normal"/>
        <w:ind w:firstLine="567"/>
        <w:rPr/>
      </w:pPr>
      <w:r>
        <w:rPr>
          <w:szCs w:val="24"/>
        </w:rPr>
        <w:t>В. Заключение и форма договора.</w:t>
      </w:r>
    </w:p>
    <w:p>
      <w:pPr>
        <w:pStyle w:val="Normal"/>
        <w:ind w:firstLine="567"/>
        <w:rPr/>
      </w:pPr>
      <w:r>
        <w:rPr>
          <w:szCs w:val="24"/>
        </w:rPr>
        <w:t>Г. Субъекты договора. Анонимный договор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Д. Условия договора (опираемся на прецеденты из суд. практики): стоимость, сроки и порядок оплаты мед. услуг; условия и сроки ожидания мед. услуг; качество мед. услуги и гарантийные сроки; дополнительные условия о которых нужно знать.</w:t>
      </w:r>
    </w:p>
    <w:p>
      <w:pPr>
        <w:pStyle w:val="Normal"/>
        <w:ind w:firstLine="567"/>
        <w:rPr/>
      </w:pPr>
      <w:r>
        <w:rPr>
          <w:szCs w:val="24"/>
        </w:rPr>
        <w:t>Е. Возможен ли отказ от договора: с чьей стороны и при каких условиях?</w:t>
      </w:r>
    </w:p>
    <w:p>
      <w:pPr>
        <w:pStyle w:val="Normal"/>
        <w:ind w:firstLine="567"/>
        <w:rPr/>
      </w:pPr>
      <w:r>
        <w:rPr>
          <w:szCs w:val="24"/>
        </w:rPr>
        <w:t>Ж. Как фиксируется факт оказания мед. услуг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ма 5. Соглашение на обработку персональных данных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А. Общие вопросы: что относится к ПД пациента, что понимается под незаконной обработкой ПД и можно ли оказывать мед. помощь без согласия пациента?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Б. Какие требования предъявляется к оператору ПД?</w:t>
      </w:r>
    </w:p>
    <w:p>
      <w:pPr>
        <w:pStyle w:val="Normal"/>
        <w:ind w:firstLine="567"/>
        <w:rPr/>
      </w:pPr>
      <w:r>
        <w:rPr>
          <w:szCs w:val="24"/>
        </w:rPr>
        <w:t>В. Распространенные нарушения в работе мед. организаций и ответственность за ни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Cs w:val="24"/>
        </w:rPr>
        <w:t>Тема 6. Медицинская документация.</w:t>
      </w:r>
    </w:p>
    <w:p>
      <w:pPr>
        <w:pStyle w:val="Normal"/>
        <w:ind w:firstLine="567"/>
        <w:rPr/>
      </w:pPr>
      <w:r>
        <w:rPr>
          <w:szCs w:val="24"/>
        </w:rPr>
        <w:t>А. «История болезни», как источник доказательств.</w:t>
      </w:r>
    </w:p>
    <w:p>
      <w:pPr>
        <w:pStyle w:val="Normal"/>
        <w:ind w:firstLine="567"/>
        <w:rPr/>
      </w:pPr>
      <w:r>
        <w:rPr>
          <w:szCs w:val="24"/>
        </w:rPr>
        <w:t>Б. Требования к ведению мед. документации: от буквы закона до судебной практики.</w:t>
      </w:r>
    </w:p>
    <w:p>
      <w:pPr>
        <w:pStyle w:val="Normal"/>
        <w:ind w:firstLine="567"/>
        <w:rPr/>
      </w:pPr>
      <w:r>
        <w:rPr>
          <w:szCs w:val="24"/>
        </w:rPr>
        <w:t>В. Дефекты (нарушения) при ведении мед. документации и риски (ответственность) их допущения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Г. Фальсификация мед. документации: способы фальсификации (подчистки, дописки, исправления, подделка и т.д.), доказывание факта фальсификации, юридическая ответственност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БЛОК III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заимоотношения в системе «врач-пациент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Тема 7. Врач и пациент: взаимные права и обязанности </w:t>
      </w:r>
    </w:p>
    <w:p>
      <w:pPr>
        <w:pStyle w:val="Normal"/>
        <w:jc w:val="center"/>
        <w:rPr/>
      </w:pPr>
      <w:r>
        <w:rPr>
          <w:b/>
          <w:szCs w:val="24"/>
        </w:rPr>
        <w:t>или что еще должен знать доктор?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А. Право на врачебную тайну: о проблеме предоставления информации по эл. почте и возможные способы защиты мед. организаций; имеет ли родственник доступ к врачебной тайне и может ли он присутствовать на консультации; кассовый чек и врачебная тайн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Б. Право на ознакомление с меддокументацией: алгоритм действий мед. организаций, какой объем меддокументации можно предоставить для ознакомления (комментируем непонятное решение суда), кто вправе знакомиться с документами (полномочия законных и судебных представителей); какие оригиналы можно отдать, а какие нет; сроки предоставления меддокументации для ознакомления.</w:t>
      </w:r>
    </w:p>
    <w:p>
      <w:pPr>
        <w:pStyle w:val="Normal"/>
        <w:ind w:firstLine="567"/>
        <w:rPr/>
      </w:pPr>
      <w:r>
        <w:rPr>
          <w:szCs w:val="24"/>
        </w:rPr>
        <w:t>В. Может ли пациент оспорить диагноз?</w:t>
      </w:r>
    </w:p>
    <w:p>
      <w:pPr>
        <w:pStyle w:val="Normal"/>
        <w:ind w:firstLine="567"/>
        <w:rPr/>
      </w:pPr>
      <w:r>
        <w:rPr>
          <w:szCs w:val="24"/>
        </w:rPr>
        <w:t>Г. Как «поставить на место» хамоватого и непунктуального пациента?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Д. Следует ли отвечать на обращение пациента?</w:t>
      </w:r>
    </w:p>
    <w:p>
      <w:pPr>
        <w:pStyle w:val="Normal"/>
        <w:ind w:firstLine="567"/>
        <w:rPr/>
      </w:pPr>
      <w:r>
        <w:rPr>
          <w:szCs w:val="24"/>
        </w:rPr>
        <w:t>Е. Агрессия пациента: как вести себя врачу?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Ж. Злоупотребления пациента (несоблюдение режима лечения, приходы на приемы за «продлением больничного»): как реагировать доктору?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. Если врач подвергся нападению (физическая и правовая безопасность врача при оказании медицинской помощи)?</w:t>
      </w:r>
    </w:p>
    <w:p>
      <w:pPr>
        <w:pStyle w:val="Normal"/>
        <w:ind w:firstLine="567"/>
        <w:rPr/>
      </w:pPr>
      <w:r>
        <w:rPr>
          <w:szCs w:val="24"/>
        </w:rPr>
        <w:t>И. Оказание первой помощи: обязанность или право врача, риски при ее оказании, а главное, что будет за отказ от ее оказания (разбор на примерах из практики)?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К. Честь и защита доброго имени медработника (оскорбления, клевета, негативные отзывы и т.д.).</w:t>
      </w:r>
    </w:p>
    <w:p>
      <w:pPr>
        <w:pStyle w:val="Normal"/>
        <w:ind w:firstLine="567"/>
        <w:rPr/>
      </w:pPr>
      <w:r>
        <w:rPr>
          <w:szCs w:val="24"/>
        </w:rPr>
        <w:t>Л. Несколько слов об эвтаназ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ма 8. Пациент-потребитель</w:t>
      </w:r>
    </w:p>
    <w:p>
      <w:pPr>
        <w:pStyle w:val="Normal"/>
        <w:jc w:val="center"/>
        <w:rPr/>
      </w:pPr>
      <w:r>
        <w:rPr>
          <w:b/>
          <w:szCs w:val="24"/>
        </w:rPr>
        <w:t>и нестандартные способы «атаки» мед. организаций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А. Права пациента, как потребителя медицинской услуги.</w:t>
      </w:r>
    </w:p>
    <w:p>
      <w:pPr>
        <w:pStyle w:val="Normal"/>
        <w:ind w:firstLine="567"/>
        <w:rPr/>
      </w:pPr>
      <w:r>
        <w:rPr>
          <w:szCs w:val="24"/>
        </w:rPr>
        <w:t>Б. Претензия пациента: когда, как и на что она может быть подана, значение и правовые последствия претензии, обязанность или право на ответ/удовлетворении претензии пациент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В. Что следует знать о «потребительском штрафе»: правила его взыскания и можно ли от него защититься?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Г. Нестандартные жалобы пациента или как можно осложнить жизнь мед. организации?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Д. Гарантии и сроки в медицине или что может требовать пациен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ма 9. Гражданско-правовая ответственность мед. организации.</w:t>
      </w:r>
    </w:p>
    <w:p>
      <w:pPr>
        <w:pStyle w:val="Normal"/>
        <w:ind w:firstLine="567"/>
        <w:rPr/>
      </w:pPr>
      <w:r>
        <w:rPr>
          <w:szCs w:val="24"/>
        </w:rPr>
        <w:t>А. Терминология на «русском»: вред, убытки, вина, возмещение и убытки.</w:t>
      </w:r>
    </w:p>
    <w:p>
      <w:pPr>
        <w:pStyle w:val="Normal"/>
        <w:ind w:firstLine="567"/>
        <w:rPr/>
      </w:pPr>
      <w:r>
        <w:rPr>
          <w:szCs w:val="24"/>
        </w:rPr>
        <w:t>Б. Четыре условия наступления ответственности (состав гражданского правонарушения).</w:t>
      </w:r>
    </w:p>
    <w:p>
      <w:pPr>
        <w:pStyle w:val="Normal"/>
        <w:ind w:firstLine="567"/>
        <w:rPr/>
      </w:pPr>
      <w:r>
        <w:rPr>
          <w:szCs w:val="24"/>
        </w:rPr>
        <w:t>В. Рисковый характер медицинской деятельности: может ли наступить ответственность без вины?</w:t>
      </w:r>
    </w:p>
    <w:p>
      <w:pPr>
        <w:pStyle w:val="Normal"/>
        <w:ind w:firstLine="567"/>
        <w:rPr/>
      </w:pPr>
      <w:r>
        <w:rPr>
          <w:szCs w:val="24"/>
        </w:rPr>
        <w:t>Г. Роль клинических рекомендаций (КР) в работе врача и их влияние на его ответственность.</w:t>
      </w:r>
    </w:p>
    <w:p>
      <w:pPr>
        <w:pStyle w:val="Normal"/>
        <w:ind w:firstLine="567"/>
        <w:rPr/>
      </w:pPr>
      <w:r>
        <w:rPr>
          <w:szCs w:val="24"/>
        </w:rPr>
        <w:t>Д. Использование лекарственных средств офф-лейбл: ответственность медработника и мед. организации.</w:t>
      </w:r>
    </w:p>
    <w:p>
      <w:pPr>
        <w:pStyle w:val="Normal"/>
        <w:ind w:firstLine="567"/>
        <w:rPr/>
      </w:pPr>
      <w:r>
        <w:rPr>
          <w:szCs w:val="24"/>
        </w:rPr>
        <w:t>Е. Говорим о сложном и важном простыми словами: доказательственные презумпции, бремя доказывания.</w:t>
      </w:r>
    </w:p>
    <w:p>
      <w:pPr>
        <w:pStyle w:val="Normal"/>
        <w:ind w:firstLine="567"/>
        <w:rPr/>
      </w:pPr>
      <w:r>
        <w:rPr>
          <w:szCs w:val="24"/>
        </w:rPr>
        <w:t>Ж. Значение причинно-следственных связей в медицинских делах. Судебно-медицинская экспертиза по спорам с пациента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. Моральный вред: размер и условия наступления.</w:t>
      </w:r>
    </w:p>
    <w:p>
      <w:pPr>
        <w:pStyle w:val="Normal"/>
        <w:ind w:firstLine="567"/>
        <w:rPr/>
      </w:pPr>
      <w:r>
        <w:rPr>
          <w:szCs w:val="24"/>
        </w:rPr>
        <w:t>И. Сроки исковой давности: а есть ли они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ма 10. Судебно-медицинская экспертиза.</w:t>
      </w:r>
    </w:p>
    <w:p>
      <w:pPr>
        <w:pStyle w:val="Normal"/>
        <w:ind w:firstLine="567"/>
        <w:rPr/>
      </w:pPr>
      <w:r>
        <w:rPr>
          <w:szCs w:val="24"/>
        </w:rPr>
        <w:t>А. Специалист или все-таки эксперт: разбираемся с понятиями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Б. Причинно-следственные связи и их значение для дела.</w:t>
      </w:r>
    </w:p>
    <w:p>
      <w:pPr>
        <w:pStyle w:val="Normal"/>
        <w:ind w:firstLine="567"/>
        <w:rPr/>
      </w:pPr>
      <w:r>
        <w:rPr>
          <w:szCs w:val="24"/>
        </w:rPr>
        <w:t>В. Как спросишь, так и ответят или как правильно ставить вопросы на экспертизу.</w:t>
      </w:r>
    </w:p>
    <w:p>
      <w:pPr>
        <w:pStyle w:val="Normal"/>
        <w:ind w:firstLine="567"/>
        <w:rPr/>
      </w:pPr>
      <w:r>
        <w:rPr>
          <w:szCs w:val="24"/>
        </w:rPr>
        <w:t xml:space="preserve">Г. Экспертиза это «истина в последней инстанции» или с «царицей доказательств» тоже можно бороться? </w:t>
      </w:r>
    </w:p>
    <w:p>
      <w:pPr>
        <w:pStyle w:val="Normal"/>
        <w:ind w:firstLine="567"/>
        <w:rPr/>
      </w:pPr>
      <w:r>
        <w:rPr>
          <w:szCs w:val="24"/>
        </w:rPr>
        <w:t>Д. Занимательная юриспруденция: случаи из практи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БЛОК IV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заимодействие с контрольно-надзорным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 правоохранительными органам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ма 11. К вам пришла проверка!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А. Давайте знакомиться: структура органов контроля (надзора), подотчетность и подведомственность; кто может прийти с проверкой и что делать.</w:t>
      </w:r>
    </w:p>
    <w:p>
      <w:pPr>
        <w:pStyle w:val="Normal"/>
        <w:ind w:firstLine="567"/>
        <w:rPr/>
      </w:pPr>
      <w:r>
        <w:rPr>
          <w:szCs w:val="24"/>
        </w:rPr>
        <w:t>Б. Виды проверок органами контроля (надзора), их анализ по следующим критериям: предмет проверки; форма проверки; основания проверки; уведомление о проверке.</w:t>
      </w:r>
    </w:p>
    <w:p>
      <w:pPr>
        <w:pStyle w:val="Normal"/>
        <w:ind w:firstLine="567"/>
        <w:rPr/>
      </w:pPr>
      <w:r>
        <w:rPr>
          <w:szCs w:val="24"/>
        </w:rPr>
        <w:t>В. Периодичность проверок и сроки проведения мероприятий по контролю в зависимости от различных критериев.</w:t>
      </w:r>
    </w:p>
    <w:p>
      <w:pPr>
        <w:pStyle w:val="Normal"/>
        <w:ind w:firstLine="567"/>
        <w:rPr/>
      </w:pPr>
      <w:r>
        <w:rPr>
          <w:szCs w:val="24"/>
        </w:rPr>
        <w:t>Г. Особенности проверок Росздравнадзора, Роспотребнадзора, Роскомнадзора, Роструда. Современная полиция и прокурорский надзор.</w:t>
      </w:r>
    </w:p>
    <w:p>
      <w:pPr>
        <w:pStyle w:val="Normal"/>
        <w:ind w:firstLine="567"/>
        <w:rPr/>
      </w:pPr>
      <w:r>
        <w:rPr>
          <w:szCs w:val="24"/>
        </w:rPr>
        <w:t>Д. Лицензионный контроль. Лицензионные требования и ответственность за их нарушени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ема 12. Административная ответственность </w:t>
      </w:r>
    </w:p>
    <w:p>
      <w:pPr>
        <w:pStyle w:val="Normal"/>
        <w:jc w:val="center"/>
        <w:rPr/>
      </w:pPr>
      <w:r>
        <w:rPr>
          <w:b/>
          <w:szCs w:val="24"/>
        </w:rPr>
        <w:t>мед. организаций и должностных лиц.</w:t>
      </w:r>
    </w:p>
    <w:p>
      <w:pPr>
        <w:pStyle w:val="Normal"/>
        <w:ind w:firstLine="567"/>
        <w:rPr/>
      </w:pPr>
      <w:r>
        <w:rPr>
          <w:szCs w:val="24"/>
        </w:rPr>
        <w:t>А. Наиболее распространенные административные правонарушения (АП) в медицинской деятельности и ответственность за низ (штрафы, дисквалификация и иные санкции).</w:t>
      </w:r>
    </w:p>
    <w:p>
      <w:pPr>
        <w:pStyle w:val="Normal"/>
        <w:ind w:firstLine="567"/>
        <w:rPr/>
      </w:pPr>
      <w:r>
        <w:rPr>
          <w:szCs w:val="24"/>
        </w:rPr>
        <w:t>Б. Кто уполномочен составлять протоколы об АП и выносить по ним постановления: орган надзора, должностное лицо или суд?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В. «Разбор полетов» в зависимости от АП.</w:t>
      </w:r>
    </w:p>
    <w:p>
      <w:pPr>
        <w:pStyle w:val="Normal"/>
        <w:ind w:firstLine="567"/>
        <w:rPr/>
      </w:pPr>
      <w:r>
        <w:rPr>
          <w:szCs w:val="24"/>
        </w:rPr>
        <w:t>Г. Малозначительность: миф или реальность?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Д. «Не согласная я!» или к вопросу об обжаловании (различное течение процедур: возражение против акта проверки или предписания; обжалование действия/бездействия должностных лиц; обжалование постановления по делу об АП)?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Е. Можно ли бороться к «жалобщиками», если да то, как это сделать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ма 13. Ятрогенные преступления.</w:t>
      </w:r>
    </w:p>
    <w:p>
      <w:pPr>
        <w:pStyle w:val="Normal"/>
        <w:ind w:firstLine="567"/>
        <w:rPr/>
      </w:pPr>
      <w:r>
        <w:rPr>
          <w:szCs w:val="24"/>
        </w:rPr>
        <w:t>А. Что такое преступление? Понятия «ятрогении». Статистика и доля медицинских преступлений.</w:t>
      </w:r>
    </w:p>
    <w:p>
      <w:pPr>
        <w:pStyle w:val="Normal"/>
        <w:ind w:firstLine="567"/>
        <w:rPr/>
      </w:pPr>
      <w:r>
        <w:rPr>
          <w:szCs w:val="24"/>
        </w:rPr>
        <w:t>Б. Могут ли задержать или арестовать врача или что следует знать о своих правах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В. Коротко о «медицинских составах»: ч. 2 ст. 109, ч. 2 ст. 118, ч. 4 ст. 122, ч. 1 и ч. 2 ст. 124, ст. 125, ч. 1 и ч. 2 ст. 235, ст. 236, п. «в» ч. 2 ст. 238, ч. 2 ст. 293 УК РФ.</w:t>
      </w:r>
    </w:p>
    <w:p>
      <w:pPr>
        <w:pStyle w:val="Normal"/>
        <w:ind w:firstLine="567"/>
        <w:rPr/>
      </w:pPr>
      <w:r>
        <w:rPr>
          <w:szCs w:val="24"/>
        </w:rPr>
        <w:t>Г. А есть ли слабые стороны в уголовных делах и как их использовать в защите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БЛОК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авовые особенности регулировании деятельност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дельных врачебных специальностей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ма 14. Акушерство и гинекология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А. Роды: проблемы квалификации деяний мед. работников, приведших к интранатальной гибели плода человека; критерии живорождении и мертворождения или врач не убийца (рассмотрение проблемы на примере дела Элины Сушкевич).</w:t>
      </w:r>
    </w:p>
    <w:p>
      <w:pPr>
        <w:pStyle w:val="Normal"/>
        <w:ind w:firstLine="567"/>
        <w:rPr/>
      </w:pPr>
      <w:r>
        <w:rPr>
          <w:szCs w:val="24"/>
        </w:rPr>
        <w:t>Б. Соблюдение законности при назначении беременным пациенткам ЛС с ограничениями в период беременности и лактации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В. Искусственное прерывание беременности (ИПБ): несколько слов о соотношении права на аборт и права на жизнь; некоторые особенности получения соответствующей лицензии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Г. Правовые особенности взаимоотношений с несовершеннолетней пациенткой и ее родителями: имеют ли родители право на получение информации о беременности; необходимо ли согласие родителей на аборт и применение анестезии; передача родителям  информации о дефлорации, законно ли эт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Д. Суррогатное материнство: юридическая оценка передачи детей, рожденных в рамках такого договора, законно ли это; вызовы современных технологий и ответы судебной практики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Е. «Занимательная» судебная практика по профилю «акушерство и гинекология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Тема 15. Педиатр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Тема 16. Стоматолог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Адвокаты Баринов Иванов Карпеченков:                                                                        35-89-00, 8-903-893-31-11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00:00Z</dcterms:created>
  <dc:creator>user</dc:creator>
  <dc:description/>
  <cp:keywords/>
  <dc:language>en-US</dc:language>
  <cp:lastModifiedBy>user</cp:lastModifiedBy>
  <cp:lastPrinted>2024-04-13T14:23:00Z</cp:lastPrinted>
  <dcterms:modified xsi:type="dcterms:W3CDTF">2024-08-14T11:07:00Z</dcterms:modified>
  <cp:revision>90</cp:revision>
  <dc:subject/>
  <dc:title/>
</cp:coreProperties>
</file>